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39027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1.03.2019</w:t>
        <w:tab/>
        <w:tab/>
        <w:tab/>
        <w:tab/>
        <w:tab/>
        <w:t>Нетішин</w:t>
        <w:tab/>
        <w:tab/>
        <w:tab/>
        <w:tab/>
        <w:t xml:space="preserve"> № 147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354" w:hanging="0"/>
        <w:jc w:val="both"/>
        <w:rPr/>
      </w:pPr>
      <w:r>
        <w:rPr>
          <w:sz w:val="28"/>
          <w:szCs w:val="28"/>
        </w:rPr>
        <w:t xml:space="preserve">Про присвоєння поштової адреси зблокованому індивідуальному (садибному) житловому будинку, забудовником якого є </w:t>
      </w:r>
      <w:r>
        <w:rPr>
          <w:sz w:val="28"/>
          <w:szCs w:val="28"/>
          <w:lang w:val="ru-RU"/>
        </w:rPr>
        <w:t>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б» статті 31, пункту 3 частини 4  статті 42 Закону України «Про місцеве самоврядування в Україні», з метою розгляду звернення К., зареєстрованого у виконавчому комітеті Нетішинської міської ради 04 березня 2019 року за № К/319-04/046, виконавчий комітет Нетішинської міської ради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. Присвоїти зблокованому індивідуальному (садибному) житловому будинку, що розташований на земельній ділянці, площею 0,0482 га, кадастровий номер земельної ділянки 6810500000:02:003:1313, відповідно до договору купівлі-продажу від 06 лютого 2019 року № 99, забудовником якого є К, таку поштову адресу: м.Нетішин, вул.Снігурі, ...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К.</w:t>
      </w:r>
      <w:r>
        <w:rPr>
          <w:sz w:val="28"/>
          <w:szCs w:val="28"/>
        </w:rPr>
        <w:t xml:space="preserve"> у встановленому порядку, встановити покажчик з назвою вулиці та номером буд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4:00Z</dcterms:created>
  <dc:creator>User</dc:creator>
  <dc:description/>
  <cp:keywords/>
  <dc:language>en-US</dc:language>
  <cp:lastModifiedBy>Таня</cp:lastModifiedBy>
  <cp:lastPrinted>2019-03-22T08:20:00Z</cp:lastPrinted>
  <dcterms:modified xsi:type="dcterms:W3CDTF">2019-03-25T06:17:00Z</dcterms:modified>
  <cp:revision>105</cp:revision>
  <dc:subject/>
  <dc:title/>
</cp:coreProperties>
</file>